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отбору управляющей организации на право заключения договора управления многоквартирным домом, расположенного по адресам: Московская область, г. Домодедово, мкр. Южный,                    ул. Курыжова, д.5 корп. 1, д.7 корп. 1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комиссии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, поступили четыре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«УК АВГУСТ ЖКХ» на </w:t>
      </w:r>
      <w:r>
        <w:rPr>
          <w:u w:val="single"/>
        </w:rPr>
        <w:t xml:space="preserve">39    </w:t>
      </w:r>
      <w:r>
        <w:rPr/>
        <w:t xml:space="preserve">листах, 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ООО «Жилищно-Коммунальное Управление» на </w:t>
      </w:r>
      <w:r>
        <w:rPr>
          <w:u w:val="single"/>
        </w:rPr>
        <w:t xml:space="preserve">32  </w:t>
      </w:r>
      <w:r>
        <w:rPr/>
        <w:t xml:space="preserve">листах, 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3. ООО «ПИК-Комфорт»  на </w:t>
      </w:r>
      <w:r>
        <w:rPr>
          <w:u w:val="single"/>
        </w:rPr>
        <w:t xml:space="preserve">  55  </w:t>
      </w:r>
      <w:r>
        <w:rPr/>
        <w:t xml:space="preserve"> 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4. ООО «Аргумент» на </w:t>
      </w:r>
      <w:r>
        <w:rPr>
          <w:u w:val="single"/>
        </w:rPr>
        <w:t xml:space="preserve">40   </w:t>
      </w:r>
      <w:r>
        <w:rPr/>
        <w:t>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 основании решения конкурсной комиссии признаны участниками конкурса следующие претенденты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«УК АВГУСТ ЖКХ», 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ООО «Жилищно-Коммунальное Управление», 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>3. ООО «ПИК-Комфорт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ОО «Аргумент», в связи с несоответствием заявки п.п.1.8.1. требований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2-х листах.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31"  мая  2016г.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1:00Z</dcterms:created>
  <dc:creator>Светлана А. Коваль</dc:creator>
  <dc:description/>
  <dc:language>en-US</dc:language>
  <cp:lastModifiedBy>Васильева Т.Н.</cp:lastModifiedBy>
  <cp:lastPrinted>2016-05-31T15:53:00Z</cp:lastPrinted>
  <dcterms:modified xsi:type="dcterms:W3CDTF">2016-05-31T12:54:00Z</dcterms:modified>
  <cp:revision>3</cp:revision>
  <dc:subject/>
  <dc:title/>
</cp:coreProperties>
</file>